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47"/>
        <w:gridCol w:w="1547"/>
        <w:gridCol w:w="2328"/>
        <w:gridCol w:w="1883"/>
        <w:gridCol w:w="1338"/>
        <w:gridCol w:w="451"/>
        <w:gridCol w:w="1906"/>
      </w:tblGrid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зив прописа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ознака ЕУ прописа</w:t>
            </w:r>
          </w:p>
        </w:tc>
      </w:tr>
      <w:tr>
        <w:trPr/>
        <w:tc>
          <w:tcPr>
            <w:tcW w:w="10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Cs w:val="false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 xml:space="preserve">Директива 2009/18/ЕЗ </w:t>
            </w:r>
            <w:r>
              <w:rPr>
                <w:rFonts w:cs="Times New Roman" w:ascii="Times New Roman" w:hAnsi="Times New Roman"/>
                <w:lang w:val="sr-CS"/>
              </w:rPr>
              <w:t xml:space="preserve">Европског парламента и Савета од 23. априла 2009. године о успостављању основних принципа спровођења истрага несрећа у сектору поморског транспорта, којом се мења и допуњује Директива 1999/35/ЕЗ и Директива 2002/59/ЕЗ Европског парламента и Савета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OJ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 131, 28.5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irective 2009/18/EC of the European Parliament and of the Council of 23 April 2009 establishing the fundamental principles governing the investigation of accidents in the maritime transport sector and amending Council Directive 1999/35/EC and Directive 2002/59/EC of the European Parliament and of the Council</w:t>
            </w:r>
            <w:r>
              <w:rPr>
                <w:rStyle w:val="Emphasis"/>
                <w:rFonts w:cs="Times New Roman" w:ascii="Times New Roman" w:hAnsi="Times New Roman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OJ L 131, 28.5.2009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>)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2009L0018 </w:t>
            </w:r>
          </w:p>
          <w:p>
            <w:pPr>
              <w:pStyle w:val="Footnot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Орган државне управе, односно други овлашћени предлагач пропис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атум израде табеле</w:t>
            </w:r>
          </w:p>
        </w:tc>
      </w:tr>
      <w:tr>
        <w:trPr/>
        <w:tc>
          <w:tcPr>
            <w:tcW w:w="10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влашћени предлагач пропис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 – Влада</w:t>
            </w:r>
          </w:p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 - Министарство грађевинарства, саобраћаја и инфраструктуре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.07.20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године</w:t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Назив (важећег, нацрта, предлога)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чије одредбе су предмет анализе усклађености са прописом Е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 Бројчане озн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е (шифре) планираних прописа из базе НПАА</w:t>
            </w:r>
          </w:p>
        </w:tc>
      </w:tr>
      <w:tr>
        <w:trPr/>
        <w:tc>
          <w:tcPr>
            <w:tcW w:w="10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RS"/>
              </w:rPr>
              <w:t xml:space="preserve">0.1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Предлог закона о истраживању несрећа у ваздушном, железничком и водном саобраћај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raft Law on investigation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of </w:t>
            </w:r>
            <w:r>
              <w:rPr>
                <w:rFonts w:eastAsia="Times New Roman" w:cs="Times New Roman" w:ascii="Times New Roman" w:hAnsi="Times New Roman"/>
              </w:rPr>
              <w:t xml:space="preserve"> accident in air, railway and waterborne 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0.2.  Закон о поморској пловидби („Службени гласник РС”, бр. 87/11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104/13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 xml:space="preserve"> и 18/15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sr-Latn-CS"/>
              </w:rPr>
              <w:t>Law on Maritime Navigation (</w:t>
            </w:r>
            <w:r>
              <w:rPr>
                <w:rFonts w:cs="Times New Roman" w:ascii="Times New Roman" w:hAnsi="Times New Roman"/>
                <w:iCs/>
                <w:color w:val="000000"/>
              </w:rPr>
              <w:t>Official gazette of the Republic of Serbia, No 87/11, 104/13 and 18/15</w:t>
            </w:r>
            <w:r>
              <w:rPr>
                <w:rFonts w:cs="Times New Roman" w:ascii="Times New Roman" w:hAnsi="Times New Roman"/>
                <w:iCs/>
                <w:color w:val="000000"/>
                <w:lang w:val="sr-Latn-CS"/>
              </w:rPr>
              <w:t>)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014-50</w:t>
            </w:r>
          </w:p>
        </w:tc>
      </w:tr>
      <w:tr>
        <w:trPr/>
        <w:tc>
          <w:tcPr>
            <w:tcW w:w="1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Усклађеност одредаба прописа са одредбама прописа ЕУ</w:t>
            </w:r>
          </w:p>
        </w:tc>
      </w:tr>
      <w:tr>
        <w:trPr>
          <w:trHeight w:val="3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1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дредба прописа Е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е прописа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Републике Срб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Садржина одредб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клађен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(Потпуно усклађе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ПУ, делимично усклађено - ДУ, неусклађено - НУ, непреносиво – НП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дмет Директи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-побољшање поморске безбедности и спречавање загађења са брод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езбедносна истрага у области поморске пловидбе врши се ради повећања безбедности поморске пловидбе и спречавања загађења са бродова и смањења опасности  од несрећ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страживање у складу са овом директивом нису намењена за утврђивање одговорн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езбедоносна истрага се не спроводи ради утврђивања одговорности и степена кривиц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Подручје примене ове директи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1.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римена закона на озбиљне поморске несреће, поморске несреће и поморске незго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Потпуно усклађено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На шта се ова директива не примењуј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2.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а шта се не примењује закон, на која плови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Кодекс И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1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1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1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1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1.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Дефинисање израза који су у складу са дефинисањем из Кодекса И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Изрази наведени у директиви у члану 3. проиизилазе из Кодекса ИМО –а и  потпуно су усклађени  како је наведено у колони  под 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7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дек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Смернице ИМО о праведном поступању према поморц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4.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рописано овлашћење за доношење подзаконског акта  којим ће се прописати мере  у циљу правичног поступања са поморцима у случају поморских несрећа и незгода у складу са смерницама И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Делимич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отпуно усаглашавање оствариће се доношењем подзаконског акта  из члана 94. став 6.  Закона о поморској пловидб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Смернице ИМО о праведном поступању са поморцима из  члана 3.4. директиве произилазе из Кодекса ИМО и делимично је усклађен како је  наведено у колони под  а) 3.4. </w:t>
            </w:r>
          </w:p>
        </w:tc>
      </w:tr>
      <w:tr>
        <w:trPr>
          <w:trHeight w:val="31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финициј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)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оморске несрећ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) врло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биљн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есрећ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) поморска нез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) безбедносна истрага поморске несреће или незг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) држава која води истр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ф) битно заинтересована држ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.1. 2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8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ефиниције безбедносне препоруке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биљне поморске несреће, поморске незгоде, поморске несрећ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 безбедоносна истрага, држава која води истрагу и битно заинтересована држа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9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Озбиљна несрећ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.1. 1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ефинисан израз озбиљне поморске несрећ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Смернице ИМО о праведном поступању према поморц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4.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описано овлашћење за доношење подзаконског акта  којим ће се прописати мере  у циљу правичног поступања са поморцима у случају поморских несрећа и незгода у складу са смерницама И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Делимич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отпуно усаглашавање ће се остварити доношењем подзаконског акта  из члана 94. став 6. Закона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8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Ро-ро путнички бр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1.47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ефинисан израз ро-ро путнички бр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9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Записивач података о путовањ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истем записивања података о пловид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8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Безбедносна препору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1.1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ефинисан израз безбедносне препору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Правни статус  безбедносне истраг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писује се начин спровођења истраживањ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елимич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36.3. Нацрта закона предвиђено је доношење подзаконског акта којим ће се остварити потпуна усаглашено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лазним и завршним одредбама Нацрта чланом 54. предвиђено је доношење подзаконског акта у року од годину дана од дана ступања на снагу Закона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Правила која се морају успоставитиу складу са сталним оквиром сарад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1.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писана сарадња и пружање узајамне помоћ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бавеза спровођења истраг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sr-R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бавеза истраживањ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озбиљних поморских несрећа, поморских несрећа и поморских нез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тпун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тходна процена о спровођењу безбедносне истраг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оношење одлуке о покретању безбедносне истраге и процена о потреби предузимања истраг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ручје приме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1.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радња у циљу постизања циља директи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једничка методологија истражних те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6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описано овлашћење за доношење подзаконског акта којим ће се прописати начин спровођења поступка   истраживањ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елимич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36.3. Нацрта закона предвиђено је доношење подзаконског акта којим ће се остварити потпуна усаглашено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лазним и завршним одредбама Нацрта чланом 54. предвиђено је доношење подзаконског акта у року од годину дана од дана ступања на снагу Закона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страга започиње најкасније два месеца од поморске несреће и незгод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описан рок за почетак безбедносне истраг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бавеза пријављивања поморских несрећа надлежном те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7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Обавеза пријављивањ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збиљних поморских несрећа, поморских несрећа и поморских незгод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надлежном орган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вака поморска несрећа, односно поморска незгода је предмет једне безбедносне истраге и обавезна је сарадња заинтересованих држава у току истраг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вака </w:t>
            </w:r>
            <w:r>
              <w:rPr>
                <w:rFonts w:cs="Times New Roman" w:ascii="Times New Roman" w:hAnsi="Times New Roman"/>
                <w:lang w:val="sr-RS"/>
              </w:rPr>
              <w:t xml:space="preserve">озбиљна поморска несрећа, </w:t>
            </w:r>
            <w:r>
              <w:rPr>
                <w:rFonts w:cs="Times New Roman" w:ascii="Times New Roman" w:hAnsi="Times New Roman"/>
                <w:lang w:val="sr-CS"/>
              </w:rPr>
              <w:t>поморска несрећа, односно поморска незгода је предмет једне безбедносне истраге и обавезна је сарадња заинтересованих држава у току истраг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ржава је одговорна за истрагу док се међусобно не договоре ко ће водити истраг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писана је сарадња држава и договор у вези спровођења безбедносне истраг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ал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огућност да држава повери другој држави вођење истраг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1.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писана сарадња и пружање узајамне помоћ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ко је у поморску несрећу укључен ро-ро путнички брод поступак покреће држава где се иста догоди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кретање поступка безбедносне истраге  у који је укључен ро-ро путнички бр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стражно тел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ора бити овлашћено и одговарајуће оспособље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тар за истраживање несрећа, истражитељи у водном саобраћају, овлашћења у истраживањ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стражитељ треба да има стручно и практично зн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писани услови за стручну оспособњеност главног истражитељ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слови истражног тела се могу проширити на прикупљање података у превентивне сврх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1.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бављање информација од значаја за анализу подата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ржаве обезбеђују да идстражитељи имају приступ подручју, доказима, испитивањ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писано права истражитеља приликом вођења истражног поступ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стражном телу се мора омогућити хитно реагов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ражитељи носе службене легитимациј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а усклађенос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стражно тело може комбиновати своје поступање по директиви и истраживању других догађа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1.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писани су послови Центра у истраживању у поморској пловид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а усклађенос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Поверљиво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штита информација и заштита подата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Стални оквир сарадње др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.1.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слови Центра у поморској пловидби су и међусобна  сарадња са другим органима и организацијама  и телима за истраг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тпун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Правилник о сарадњ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а усклађеност оствариће се кад Србија постане чланица ЕУ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Договор истражних тела о најбољим начинима сарад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.1.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описани су послови које обавља Центар који обухватају и сарадњ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1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спровођења безбедносне истраг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који укључују државе чланице  су бесплат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а усклађеност оствариће се кад Србија постане чланица ЕУ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1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моћ државе чланице  при истрази других држава које нису укључене у безбедносну истрагу, при којој настану трошкови одређују се у висини коју договоре државе чланиц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а усклађеност оствариће се кад Србија постане чланица ЕУ</w:t>
            </w:r>
          </w:p>
        </w:tc>
      </w:tr>
      <w:tr>
        <w:trPr>
          <w:trHeight w:val="1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Сарадња са трећим држава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а усклађеност оствариће се кад Србија постане чланица ЕУ</w:t>
            </w:r>
          </w:p>
        </w:tc>
      </w:tr>
      <w:tr>
        <w:trPr>
          <w:trHeight w:val="10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оже се дозволити битно заинтересованим државама учешће у истра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93" w:leader="none"/>
              </w:tabs>
              <w:spacing w:lineRule="auto" w:line="240" w:before="0" w:after="0"/>
              <w:jc w:val="both"/>
              <w:rPr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радња са другим органима и телима других држа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2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ња државе чланице са битно заинтересованом трећом држа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радња са другим органима и телима других држа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штита д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98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штита подата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4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вештај о несрећама се предаје сходно Прилогу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6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влашћење </w:t>
            </w:r>
            <w:r>
              <w:rPr>
                <w:rFonts w:cs="Times New Roman" w:ascii="Times New Roman" w:hAnsi="Times New Roman"/>
                <w:lang w:val="sr-RS"/>
              </w:rPr>
              <w:t>за доношење подзаконског ак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којим ће се прописати </w:t>
            </w:r>
            <w:r>
              <w:rPr>
                <w:rFonts w:cs="Times New Roman" w:ascii="Times New Roman" w:hAnsi="Times New Roman"/>
                <w:lang w:val="sr-CS"/>
              </w:rPr>
              <w:t>садржи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CS"/>
              </w:rPr>
              <w:t xml:space="preserve"> извештаја о безбедносној истраги, као и садржини обавештења о озбиљној поморској несрећи, поморској несрећи и поморској нез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Делимич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Чланом 46.6. Нацрта закона предвиђено је доношење подзаконског акта којим ће се остварити потпуна усаглашено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лазним и завршним одредбама Нацрта чланом 54. предвиђено је доношење подзаконског акта у року од годину дана од дана ступања на снагу Закона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4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вештај о безбедносној истрази са прилозима се доставља јавности најкасније 12 месеци од дана несрећ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6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6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ештај о безбедносној истрази се објављује у најкраћем могућем року, али не дужем од 12. месеци, објављивање привременог извештај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4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стражно тело један примерак извештаја доставља Комисиј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.1.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ештавање Европске комисије о несрећама и незгода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Државе обезбеђују да се безбедносне препоруке примењуј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7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езбедносне препоруке и њихово упућивање ради приме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По потреби истражно тело или Комисија счињавају безбедносне препору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Издавање безбедносних препору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Безбедносна препорука не одређује одговорност или утврђује кривиц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7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езбедносне препоруке нису основ за утврђивање кривиц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ни систем обавештавањ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sr-RS"/>
              </w:rPr>
              <w:t>36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истар ближе прописује начин спровођења поступка истраживања врло озбиљних поморских несрећа, озбиљних поморских несрећа, поморских несрећа и поморских незгода која нарочито садржи: оперативну спремност Центра, почетну оцену и деловање, стратегију у вези са обимом, смерницама и временском распореду безбедносне истраге, начин прикупљања и чувања доказа, анализу, безбедносне препоруке и друго, као и начин праћења примене безбедносних препору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елимич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Чланом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 Нацрта закона предвиђено је доношење подзаконског акта којим ће се остварити потпуна усаглаше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лазним и завршним одредбама Нацрта чланом 54. предвиђено је доношење подзаконског акта у року од годину дана од дана ступања на снагу Закона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7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Европска база података поморских несрећ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Центар ће обавестити ЕК о овлашћенима за приступ платфо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тпуно усклађ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7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ржаве обавештавају Комисију о овлашћеним тел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Центар ће обавестити ЕК о овлашћенима за приступ платфо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7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стражна тела обавештавају Комисију о поморским несрећа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Центар ће обавестити ЕК о овлашћенима за приступ платфо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7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исија  развија састав базе подата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безбеђење правичног поступања са поморц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>0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94.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описано овлашћење за доношење подзаконског акта  којим ће се прописати мере  у циљу правичног поступања са поморцима у случају поморских несрећа и незгода у складу са смерницама И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елимичн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склађ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тпуно усаглашавање ће се остварити доношењем подзаконског акта  из члана 94.став 6. Зак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радња ЕК и Комитета за безбедна мора и спречавање загађења са 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са бродо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/>
              </w:rPr>
              <w:t>COSS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ступак у случају позивања на овај поступ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ступак у случају навођења упу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Измене и допуне директи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одатне мер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Пртекршај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98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писани прекршаји за правна и физичка л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Потпуно 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Достављање извештаја о приме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982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4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Измена  члана 12. Директиве 1999/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982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4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Измена  члана 11. Директиве 2002/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982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бавеза држава чланица да усагласе важеће законодавство са Директи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982"/>
              <w:tabs>
                <w:tab w:val="clear" w:pos="2153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ржаве чланице достављају текст Комисиј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982"/>
              <w:tabs>
                <w:tab w:val="clear" w:pos="2153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ње на снагу директи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Непреноси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Одредба је по својој природ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таква да је могу  имплементирати само државе чланице Е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А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адржина извештаја о спроведеној безбедносној истра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6.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98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влашћење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 доношење подзаконског акта којим ће се прописа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адржи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извештаја о безбедносној истр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, као и саджини обавештења о озбиљној поморској несрећи, поморској несрећи и поморској нез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елимично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982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Чланом 46.6. Нацрта закона предвиђено је доношење подзаконског акта којим ће се остварити потпуна усаглашено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лазним и завршним одредбама Нацрта чланом 54. предвиђено је доношење подзаконског акта у року од годину дана од дана ступања на снагу Закона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А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које треба да садржи информација о поморској несрећи или незгод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6.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98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влашћење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 доношење подзаконског акта којим ће се прописа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адржи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извештаја о безбедносној истр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, као и саджини обавештења о озбиљној поморској несрећи, поморској несрећи и поморској нез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елимично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усклађен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46.6. Нацрта закона предвиђено је доношење подзаконског акта којим ће се остварити потпуна усаглашено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лазним и завршним одредбама Нацрта чланом 54. предвиђено је доношење подзаконског акта у року од годину дана од дана ступања на снагу Закон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UAlbertina;EU Albertina" w:hAnsi="EUAlbertina;EU Albertina" w:cs="EUAlbertina;EU Albertina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r-C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sr-CS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" w:hanging="34"/>
      <w:jc w:val="both"/>
    </w:pPr>
    <w:rPr>
      <w:rFonts w:eastAsia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eastAsia="Times New Roman" w:cs="Times New Roman"/>
      <w:sz w:val="20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eastAsia="Times New Roman"/>
      <w:b/>
      <w:lang w:val="sr-C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EUAlbertina;EU Albertina" w:hAnsi="EUAlbertina;EU Albertina" w:eastAsia="Calibri" w:cs="EUAlbertina;EU Albertin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pacing w:before="0" w:after="0"/>
      <w:ind w:hanging="0"/>
      <w:jc w:val="left"/>
    </w:pPr>
    <w:rPr>
      <w:rFonts w:eastAsia="Calibri"/>
      <w:b/>
      <w:bCs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lineRule="atLeast" w:line="206" w:before="0" w:after="43"/>
      <w:ind w:firstLine="342"/>
      <w:jc w:val="both"/>
    </w:pPr>
    <w:rPr>
      <w:rFonts w:ascii="Times-NewRoman;Times New Roman" w:hAnsi="Times-NewRoman;Times New Roman" w:eastAsia="Calibri" w:cs="Times-NewRoman;Times New Roman"/>
      <w:color w:val="auto"/>
      <w:sz w:val="19"/>
      <w:szCs w:val="19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eastAsia="Times New Roman"/>
      <w:sz w:val="20"/>
      <w:szCs w:val="20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eastAsia="Times New Roman" w:cs="Times New Roman"/>
      <w:b/>
      <w:sz w:val="26"/>
      <w:szCs w:val="24"/>
      <w:lang w:val="pl-PL"/>
    </w:rPr>
  </w:style>
  <w:style w:type="paragraph" w:styleId="Rvps1">
    <w:name w:val="rvps1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206" w:before="0" w:after="43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3:00Z</dcterms:created>
  <dc:creator>adeljanin</dc:creator>
  <dc:description/>
  <cp:keywords/>
  <dc:language>en-US</dc:language>
  <cp:lastModifiedBy>Snezana Marinovic</cp:lastModifiedBy>
  <cp:lastPrinted>2015-07-06T09:19:00Z</cp:lastPrinted>
  <dcterms:modified xsi:type="dcterms:W3CDTF">2015-07-17T06:21:00Z</dcterms:modified>
  <cp:revision>3</cp:revision>
  <dc:subject/>
  <dc:title>1</dc:title>
</cp:coreProperties>
</file>